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95/1802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9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должностного лица – директора ООО «Транском» Лобода Лидии Евгеньевны, 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бода Л.Е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</w:t>
      </w:r>
      <w:r>
        <w:rPr>
          <w:sz w:val="26"/>
          <w:szCs w:val="26"/>
        </w:rPr>
        <w:t>иректора ООО «Транском»</w:t>
      </w:r>
      <w:r>
        <w:rPr>
          <w:iCs/>
          <w:sz w:val="26"/>
          <w:szCs w:val="26"/>
        </w:rPr>
        <w:t>, исполняя свои обязанности по адресу: ул. *, г. Лангепас, в нарушении пп.1. п.1 ст.346.23 НК РФ, не представила в установленный законом срок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4 год, тем самым 26.03.2025 допустила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Лобода Л.Е.</w:t>
      </w:r>
      <w:r>
        <w:rPr>
          <w:iCs/>
          <w:color w:val="000000"/>
          <w:spacing w:val="-4"/>
          <w:sz w:val="26"/>
          <w:szCs w:val="26"/>
        </w:rPr>
        <w:t xml:space="preserve"> не явилась, просила рассмотреть дело без ее участия, вину в совершении правонарушения признала.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color w:val="000000"/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Лобода Л.Е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от 17.06.2025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sz w:val="26"/>
          <w:szCs w:val="26"/>
        </w:rPr>
        <w:t>ООО «Транском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*,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Лобода Л.Е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квитанцией о приеме соответствующей налоговой декларации 26.04.2025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Лобода Л.Е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>административного штрафа.</w:t>
      </w:r>
    </w:p>
    <w:p>
      <w:pPr>
        <w:pStyle w:val="Normal"/>
        <w:autoSpaceDE w:val="fals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6"/>
          <w:szCs w:val="26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ООО «Транском» Лобода Лидию Евгеньевну </w:t>
      </w:r>
      <w:r>
        <w:rPr>
          <w:iCs/>
          <w:color w:val="000000"/>
          <w:sz w:val="26"/>
          <w:szCs w:val="26"/>
        </w:rPr>
        <w:t xml:space="preserve">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 xml:space="preserve">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рублей</w:t>
      </w:r>
      <w:r>
        <w:rPr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952515140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